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ООО «Управляющая компания «Славянская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правляющая компания «Славянская»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ООО «Управляющая компания «Славянская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6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62 от 01.0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 №40/1-вк от 17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7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66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7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84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27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66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/6-э от 25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27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66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 за кВтч.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30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равления от 24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ут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2,44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5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В-01017156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352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209 от 01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,44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58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5г. № 41/101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8.12.2015г.  № 41/102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,44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58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от 30.12.201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ления от 24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ут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25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46 за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209 от 01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352 от 01.09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Т-01015156 от </w:t>
            </w:r>
            <w:r>
              <w:rPr>
                <w:color w:val="000000"/>
                <w:sz w:val="22"/>
                <w:szCs w:val="22"/>
              </w:rPr>
              <w:t>01.09.201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25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46 за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5г. №41/29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5г. №41/27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25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46 за Гка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Наташа</dc:creator>
  <dc:description/>
  <cp:keywords/>
  <dc:language>en-US</dc:language>
  <cp:lastModifiedBy>SK</cp:lastModifiedBy>
  <cp:lastPrinted>2016-06-24T11:26:00Z</cp:lastPrinted>
  <dcterms:modified xsi:type="dcterms:W3CDTF">2016-06-24T08:26:00Z</dcterms:modified>
  <cp:revision>15</cp:revision>
  <dc:subject/>
  <dc:title>№ п/п</dc:title>
</cp:coreProperties>
</file>