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еречень коммунальных ресурсов, которые ООО «Управляющая компания «Славянская» 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ООО «Управляющая компания «Славянская» закупает коммунальные ресурсы.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арифы (цены) на коммунальные услуги, которые применяются ООО «Управляющая компания «Славянская» для расчета размера платежей для потребителей.</w:t>
      </w:r>
    </w:p>
    <w:p>
      <w:pPr>
        <w:pStyle w:val="Normal"/>
        <w:ind w:firstLine="708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уют с 01 июля 2014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843"/>
        <w:gridCol w:w="1417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62 от 01.01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№44/19-вк от 19.1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титор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воз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ТБО и К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1 бункера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767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9,31 за 1 бунк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мусора 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=185,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98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283,46 за 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онтейнеро-погрузки:18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-12/КГМ/ от 01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1 бункера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767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1 за 1 бунк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мусора 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=185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98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283,46 за 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онтейнеро-погрузки:18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/4-ут от 19.06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1 бункера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767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1 за 1 бунк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мусора 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=185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98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283,46 за 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онтейнеро-погрузки:18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ЭК-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рянскэнергосбы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работа узлов учета и управления, лифтов,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2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3,17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3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11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22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 за кВ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84/БГО от 05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02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3,17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3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11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22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 за кВ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/1-э от 20.1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газовыми плитами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02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невная зона-</w:t>
            </w:r>
            <w:r>
              <w:rPr>
                <w:sz w:val="22"/>
                <w:szCs w:val="22"/>
              </w:rPr>
              <w:t xml:space="preserve"> 3,17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3 за кВт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11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22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 за кВтч.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Комплекс «Славя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,8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30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,8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равления от 22.07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,8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Брянсккомму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20,96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,21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В-01017156 от 01.09.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В-01013352 от 01.09.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В-01013209 от 01.09.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96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,21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УГРТ Бря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3г. № 44/10-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УГРТ Бря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12.2013г.  № 44/7-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96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,21 за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Комплекс «Славя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,1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н от 30.12.2011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,1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ления от 22.07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,1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Брянсккомму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ут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35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71 за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Т-01013209 от 01.09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Т-01013352 от 01.09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Т-01015156 от </w:t>
            </w:r>
            <w:r>
              <w:rPr>
                <w:color w:val="000000"/>
                <w:sz w:val="22"/>
                <w:szCs w:val="22"/>
              </w:rPr>
              <w:t>01.09.2013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35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71 за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3г. №44/4-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12.2013г. №44/13-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35 за 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71 за Гка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8:00Z</dcterms:created>
  <dc:creator>Наташа</dc:creator>
  <dc:description/>
  <cp:keywords/>
  <dc:language>en-US</dc:language>
  <cp:lastModifiedBy>Admin</cp:lastModifiedBy>
  <cp:lastPrinted>2013-08-29T14:37:00Z</cp:lastPrinted>
  <dcterms:modified xsi:type="dcterms:W3CDTF">2014-07-24T09:04:00Z</dcterms:modified>
  <cp:revision>5</cp:revision>
  <dc:subject/>
  <dc:title>№ п/п</dc:title>
</cp:coreProperties>
</file>