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ООО «Управляющая компания «Славянская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правляющая компания «Славянская»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ООО «Управляющая компания «Славянская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7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62 от 01.0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 №37/12-вк от 19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электроэнергия, потребленная на ОДН, работа узлов учета и управления, лифтов, и др.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3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9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44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84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43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9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/4-э от 16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43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 -</w:t>
            </w:r>
            <w:r>
              <w:rPr>
                <w:sz w:val="22"/>
                <w:szCs w:val="22"/>
              </w:rPr>
              <w:t xml:space="preserve"> 3,94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6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/н от 01.03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равления от 24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ут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7,6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5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В-01017156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352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209 от 01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,6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5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6г. № 38/15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.12.2016г.  № 38/14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,6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5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от 01.03.201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ления от 24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ут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64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10 за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209 от 01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352 от 01.09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Т-01015156 от </w:t>
            </w:r>
            <w:r>
              <w:rPr>
                <w:color w:val="000000"/>
                <w:sz w:val="22"/>
                <w:szCs w:val="22"/>
              </w:rPr>
              <w:t>01.09.201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64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10 за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6г. №38/6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6г. №38/4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64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10 за Гка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вка природного газ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нежилых помещ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7-5-25215 от 01.06.2017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-5-44365 от 01.06.2017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.06.2017г. №13/3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Наташа</dc:creator>
  <dc:description/>
  <cp:keywords/>
  <dc:language>en-US</dc:language>
  <cp:lastModifiedBy>SK</cp:lastModifiedBy>
  <cp:lastPrinted>2017-07-19T12:07:00Z</cp:lastPrinted>
  <dcterms:modified xsi:type="dcterms:W3CDTF">2017-07-20T06:59:00Z</dcterms:modified>
  <cp:revision>19</cp:revision>
  <dc:subject/>
  <dc:title>№ п/п</dc:title>
</cp:coreProperties>
</file>