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Тарифы (цены) на коммунальные услуги, которые применяются ООО «Управляющая компания «Славянская» для расчета размера платежей для потребителей.</w:t>
      </w:r>
    </w:p>
    <w:p>
      <w:pPr>
        <w:pStyle w:val="Normal"/>
        <w:ind w:firstLine="708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ействуют с 01 июля 2018г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1843"/>
        <w:gridCol w:w="1417"/>
        <w:gridCol w:w="1843"/>
        <w:gridCol w:w="170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едоставляем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слуги,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учетом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 и дата заключения 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ы (цены) для потребителей, установленные для ресурсоснабжа-ющих организаций, руб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(с учетом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, номер, наименование принявшего акт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арифы (цены) на коммунальные услуги, которые применяются УК для расчета размера платежей для потребителе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(с учетом НД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рянский городско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лодное водоснабжени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тведени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6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862 от 01.01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6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ГРТ  Брянской области  №39/16-вк от 18.12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6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ЭК-Энерг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Брянскэнергосбы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Электроснабжение помещений жилых домов, электроосвещение МОП жилых домов (внутреннее и  наружное электроосвещение), электроэнергия, потребленная на ОДН, работа узлов учета и управления, лифтов, и др.</w:t>
            </w:r>
            <w:bookmarkEnd w:id="0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газовыми плитами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60 за кВтч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дневная зона-</w:t>
            </w:r>
            <w:r>
              <w:rPr>
                <w:sz w:val="22"/>
                <w:szCs w:val="22"/>
              </w:rPr>
              <w:t xml:space="preserve"> 4,14 за кВтч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16 за кВт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электроплитами (или) электроотопительными установками, а также для населения, проживающего в сельских населенных пунктах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,52 за кВтч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невная  зона-</w:t>
            </w:r>
            <w:r>
              <w:rPr>
                <w:sz w:val="22"/>
                <w:szCs w:val="22"/>
              </w:rPr>
              <w:t xml:space="preserve"> 2,90 за кВтч,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 за кВт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484/БГО от 05.0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газовыми плитами-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,60 за кВтч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невная зона-</w:t>
            </w:r>
            <w:r>
              <w:rPr>
                <w:sz w:val="22"/>
                <w:szCs w:val="22"/>
              </w:rPr>
              <w:t xml:space="preserve"> 4,14 за кВтч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16 за кВт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электроплитами (или) электроотопительными установками, а также для населения, проживающего в сельских населенных пунктах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,52 за кВтч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невная  зона-</w:t>
            </w:r>
            <w:r>
              <w:rPr>
                <w:sz w:val="22"/>
                <w:szCs w:val="22"/>
              </w:rPr>
              <w:t xml:space="preserve"> 2,90 за кВтч,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 за кВт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УГРТ Брян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/1-э от 15.12.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газовыми плитами-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,60 за кВтч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невная зона –</w:t>
            </w:r>
            <w:r>
              <w:rPr>
                <w:sz w:val="22"/>
                <w:szCs w:val="22"/>
              </w:rPr>
              <w:t xml:space="preserve"> 4,14 за кВтч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16 за кВт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электроплитами (или) электроотопительными установками, а также для населения, проживающего в сельских населенных пунктах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,52 за кВтч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невная  зона-</w:t>
            </w:r>
            <w:r>
              <w:rPr>
                <w:sz w:val="22"/>
                <w:szCs w:val="22"/>
              </w:rPr>
              <w:t xml:space="preserve"> 2,90 за кВтч,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 за кВтч.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Комплекс «Славян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Бря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50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/н от 01.03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50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ГРТ Брянской области от 20.12.2017г. №40/98-г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50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«Брянсккоммунэнер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Бря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уте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bookmarkStart w:id="2" w:name="OLE_LINK6"/>
            <w:bookmarkStart w:id="3" w:name="OLE_LINK5"/>
            <w:bookmarkEnd w:id="2"/>
            <w:bookmarkEnd w:id="3"/>
            <w:r>
              <w:rPr>
                <w:color w:val="000000"/>
                <w:sz w:val="22"/>
                <w:szCs w:val="22"/>
              </w:rPr>
              <w:t>152,98 за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52,29 за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  <w:bookmarkStart w:id="4" w:name="OLE_LINK6"/>
            <w:bookmarkStart w:id="5" w:name="OLE_LINK5"/>
            <w:bookmarkStart w:id="6" w:name="OLE_LINK6"/>
            <w:bookmarkStart w:id="7" w:name="OLE_LINK5"/>
            <w:bookmarkEnd w:id="6"/>
            <w:bookmarkEnd w:id="7"/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,26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В-01017156 от 01.09.2013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В-01013352 от 01.09.2013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В-01013209 от 01.09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2,98 за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2,29 за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,26 за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каз УГРТ Бря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17г. № 40/3-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каз УГРТ Бря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0.12.2017г.  № 40/3-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2,98 за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2,29 за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,26 за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Комплекс «Славян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Бря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6,76 за Гкал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/н от 01.03.2017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6,76 за Гкал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ГРТ Брянской области от 20.12.2017г. №40/90-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6,76 за Гкал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«Брянсккоммунэнер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OLE_LINK4"/>
            <w:bookmarkStart w:id="9" w:name="OLE_LINK3"/>
            <w:bookmarkEnd w:id="8"/>
            <w:bookmarkEnd w:id="9"/>
            <w:r>
              <w:rPr>
                <w:sz w:val="22"/>
                <w:szCs w:val="22"/>
              </w:rPr>
              <w:t>Тепл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уте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0" w:name="OLE_LINK4"/>
            <w:bookmarkStart w:id="11" w:name="OLE_LINK3"/>
            <w:bookmarkStart w:id="12" w:name="OLE_LINK4"/>
            <w:bookmarkStart w:id="13" w:name="OLE_LINK3"/>
            <w:bookmarkEnd w:id="12"/>
            <w:bookmarkEnd w:id="13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Бря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,80 за Гк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,32 за 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2Т-01013209 от 01.09.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2Т-01013352 от 01.09.201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02Т-01015156 от </w:t>
            </w:r>
            <w:r>
              <w:rPr>
                <w:color w:val="000000"/>
                <w:sz w:val="22"/>
                <w:szCs w:val="22"/>
              </w:rPr>
              <w:t>01.09.2013г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,80 за Гк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,32 за 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УГРТ Брян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17г. №40/2-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УГРТ Брян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17г. №40/2-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,80 за Гк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,32 за Гкал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азпром межрегионгаз Брян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авка природного газ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отопление и (или) выработку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отопление нежилых помеще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2,5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,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 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07-5-25215 от 01.06.2017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07-5-44365 от 01.06.2017г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3,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,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 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УГРТ Брянской области о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7.06.2018г. №14/1-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3,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,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 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99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08:00Z</dcterms:created>
  <dc:creator>Наташа</dc:creator>
  <dc:description/>
  <cp:keywords/>
  <dc:language>en-US</dc:language>
  <cp:lastModifiedBy>SK</cp:lastModifiedBy>
  <cp:lastPrinted>2018-07-03T12:49:00Z</cp:lastPrinted>
  <dcterms:modified xsi:type="dcterms:W3CDTF">2018-07-03T11:32:00Z</dcterms:modified>
  <cp:revision>26</cp:revision>
  <dc:subject/>
  <dc:title>№ п/п</dc:title>
</cp:coreProperties>
</file>