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ООО «Управляющая компания «Славянская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правляющая компания «Славянская»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ООО «Управляющая компания «Славянская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3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62 от 01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ГРТ по Брянской области №39/24-вк от 30.11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титор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оз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 и К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28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78,42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12/КГМ/ от 01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28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78,42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УГРТ по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/4-ут от 19.06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28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78,42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МРСК Центра» - «Брянс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0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0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13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4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0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 за кВт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2,13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/1-э от 20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 -</w:t>
            </w:r>
            <w:r>
              <w:rPr>
                <w:sz w:val="22"/>
                <w:szCs w:val="22"/>
              </w:rPr>
              <w:t xml:space="preserve"> 3,0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 за кВт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невная з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,13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 за кВтч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0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ления от 04.0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2,3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,87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В-01013209 от 24.07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352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7156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,87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ГРТ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2г. № 39/29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1.2012г.  № 39/11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4,8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30.12.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ления от 04.0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38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5 за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209 от 24.07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352 от 01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Т-01015156 от </w:t>
            </w:r>
            <w:r>
              <w:rPr>
                <w:color w:val="000000"/>
                <w:sz w:val="22"/>
                <w:szCs w:val="22"/>
              </w:rPr>
              <w:t>01.09.201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38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5 за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ГРТ Брянской области от 30.11.2012г. №39/13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1.2012г. №39/10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38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7:00Z</dcterms:created>
  <dc:creator>Наташа</dc:creator>
  <dc:description/>
  <cp:keywords/>
  <dc:language>en-US</dc:language>
  <cp:lastModifiedBy>Admin</cp:lastModifiedBy>
  <cp:lastPrinted>2013-08-29T14:37:00Z</cp:lastPrinted>
  <dcterms:modified xsi:type="dcterms:W3CDTF">2014-05-28T13:12:00Z</dcterms:modified>
  <cp:revision>10</cp:revision>
  <dc:subject/>
  <dc:title>№ п/п</dc:title>
</cp:coreProperties>
</file>