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многоквартирных домов, в отношении которых договоры управления ООО «Управляющая компания «Славянская» были расторгнуты в предыдущем календарном году, с указанием адресов этих домов и оснований расторжения договоров управления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- г. Брянск, ул. Красноармейская, д.172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ание: заключение договора управления многоквартирным  домом с иной управляющей компани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6:00Z</dcterms:created>
  <dc:creator>Admin</dc:creator>
  <dc:description/>
  <cp:keywords/>
  <dc:language>en-US</dc:language>
  <cp:lastModifiedBy>Yk Dyet</cp:lastModifiedBy>
  <dcterms:modified xsi:type="dcterms:W3CDTF">2023-07-05T12:46:00Z</dcterms:modified>
  <cp:revision>12</cp:revision>
  <dc:subject/>
  <dc:title/>
</cp:coreProperties>
</file>