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СВЯЗАННЫЕ С ДОСТИЖЕНИЕМ ЦЕЛЕЙ УПРАВЛЕНИЯ ООО «УК «СЛАВЯНСКАЯ» МНОГОКВАРТИРНЫМИ ДО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казания услуг, связанных с достижением целей управления многоквартирными домами ООО УК «Славянская» оказывает следующий ряд услуг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 законными пользователями помещений на оказание услуг по управлению и эксплуатации многоквартирным жилым домом и придомовой территории, осуществление начислений, сбора платежей за содержание и ремонт общего имущества многоквартирного дома, за коммун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с организациями коммунального комплекса договоров на снабжение коммунальными ресурсами, обеспечивающих предоставление коммунальных услуг Заказчику, в объемах и с качеством, предусмотренных договором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собственников помещений в МКД;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уживание запирающих устройств;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 ДУ и П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жилого фонда, общего имущества МКД;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бственников о плановых перерывах предоставления коммун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бственников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договором управления в течение одних суток с момента обнаружения таких недоста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суточное аварийно-диспетчерское обслуживание МКД, устранение аварий, а также выполнение заявок собственников в сроки, установленные законодательством и договором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а основании заявки собственника своего сотрудника для составления акта нанесения ущерба общему имуществу М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проведения собственниками переустройства помещений без оформления прав собственности на них, а также без наличия согласованной проектно-сметной документации и решения соответствующих гос.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ственников информацией о телефонах аварийных служб путем их указания на платежных документах и размещения объявлений в подъездах МК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конным пользователям помещений доступа в жилое/нежилое помещение в период проведения ими ремонтно-отделочных работ без права проживания в помещении до момента сдачи помещения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оставления коммунальных услуг в соответствии с обязательными требованиями установленными Правилами предоставления коммун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устранению причин аварийных ситуаций, приводящих к порче имущества Зака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, ведение и хранение технической документации на многоквартирные дома, составление бухгалтерской и прочей отчетности, связанной с оказанием услуг по договору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технической документации и иных связанных с управлением домом документов за 30 дней до прекращения действия договора управления собственникам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обственникам или уполномоченным им лицам по их запросам документации, информации и сведений, касающихся управления МКД, содержания и ремонта обще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собственников в государственных, общественных и иных организациях по вопросам, связанным с управлением и обслуживанием М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ие по требованию собственников сверки платы за содержание и ремонт жилого или нежилого помещения и коммун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, заявок и жалоб собственников, ведение их учета, принятие мер, необходимых для устранения указанных в них недостатков в установленные сроки, ведение учета устранения указанных недостат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0:00Z</dcterms:created>
  <dc:creator>Admin</dc:creator>
  <dc:description/>
  <cp:keywords/>
  <dc:language>en-US</dc:language>
  <cp:lastModifiedBy>Admin</cp:lastModifiedBy>
  <dcterms:modified xsi:type="dcterms:W3CDTF">2014-05-20T13:53:00Z</dcterms:modified>
  <cp:revision>1</cp:revision>
  <dc:subject/>
  <dc:title/>
</cp:coreProperties>
</file>